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Drunken Sailor Medley 2:1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Tradition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Note: If the play off is used for dancing then total track length is 2:5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tro – 10 bars (counting 4/4 time)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will we do with a drunken sailor?</w:t>
        <w:br/>
        <w:t>What will we do with a drunken sailor?</w:t>
        <w:br/>
        <w:t>What will we do with a drunken sailor?</w:t>
        <w:br/>
        <w:t>Early in the morning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ay hay and up she rises</w:t>
        <w:br/>
        <w:t>Way hay and up she rises</w:t>
        <w:br/>
        <w:t>Way hay and up she rises</w:t>
        <w:br/>
        <w:t>Early in the morning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ave his belly with a rusty razor</w:t>
        <w:br/>
        <w:t>Shave his belly with a rusty razor</w:t>
        <w:br/>
        <w:t>Shave his belly with a rusty razor</w:t>
        <w:br/>
        <w:t>Early in the morning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ay hay and up she rises</w:t>
        <w:br/>
        <w:t>Way hay and up she rises</w:t>
        <w:br/>
        <w:t>Way hay and up she rises</w:t>
        <w:br/>
        <w:t>Early in the morning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 bar lead into Sailors hornpipe (20 bars)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1 bar lead into Drunken Sailor</w:t>
        <w:br/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at's what we do with a drunken sailor</w:t>
        <w:br/>
        <w:t>That's what we do with a drunken sailor</w:t>
        <w:br/>
        <w:t>That's what we do with a drunken sailor</w:t>
        <w:br/>
        <w:t>Early in the morning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ay hay and up she rises</w:t>
        <w:br/>
        <w:t>Way hay and up she rises</w:t>
        <w:br/>
        <w:t>Way hay and up she rises</w:t>
        <w:br/>
        <w:t>Early in the morning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ay hay and up she rises</w:t>
        <w:br/>
        <w:t>Way hay and up she rises</w:t>
        <w:br/>
        <w:t>Way hay and up she rises</w:t>
        <w:br/>
        <w:t>Early in the morning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Applause)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ailors Hornpipe play-off – 16 ba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41:00Z</dcterms:created>
  <dc:creator>Guy Dearden</dc:creator>
  <dc:description/>
  <cp:keywords/>
  <dc:language>en-US</dc:language>
  <cp:lastModifiedBy>AshDearden</cp:lastModifiedBy>
  <dcterms:modified xsi:type="dcterms:W3CDTF">2015-11-16T19:41:00Z</dcterms:modified>
  <cp:revision>2</cp:revision>
  <dc:subject/>
  <dc:title/>
</cp:coreProperties>
</file>